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егосударствен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ий медицинский институт «РЕАВ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Ф. Бакчее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БОЧНЫЕ  ДЕЙСТВИЯ  И  БЕЗОПАСНОСТЬ</w:t>
      </w:r>
    </w:p>
    <w:p>
      <w:pPr>
        <w:pStyle w:val="Normal"/>
        <w:spacing w:lineRule="auto" w:line="240" w:before="0" w:after="0"/>
        <w:jc w:val="center"/>
        <w:rPr/>
      </w:pPr>
      <w:r>
        <w:rPr>
          <w:rFonts w:cs="Times New Roman" w:ascii="Times New Roman" w:hAnsi="Times New Roman"/>
          <w:b/>
          <w:sz w:val="36"/>
          <w:szCs w:val="36"/>
        </w:rPr>
        <w:t>ЛЕКАРСТВ.  ФАРМАКОНАДЗО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Учебно-методическое пособи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ля студентов медицинских вузов</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Самара  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5.+615.14+615.2(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медицинских наук, профессор А.А. Девят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медицинских наук, М.В. Род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акчеева Р.Ф.</w:t>
      </w:r>
      <w:r>
        <w:rPr>
          <w:rFonts w:cs="Times New Roman" w:ascii="Times New Roman" w:hAnsi="Times New Roman"/>
          <w:sz w:val="28"/>
          <w:szCs w:val="28"/>
        </w:rPr>
        <w:t xml:space="preserve"> Побочные действия и безопасность лекарств. Фармаконадзор: Учебно-методическое пособие для студентов медицинских вузов. – Самара,</w:t>
      </w:r>
      <w:r>
        <w:rPr>
          <w:rFonts w:cs="Times New Roman" w:ascii="Times New Roman" w:hAnsi="Times New Roman"/>
          <w:sz w:val="32"/>
          <w:szCs w:val="32"/>
        </w:rPr>
        <w:t xml:space="preserve"> </w:t>
      </w:r>
      <w:r>
        <w:rPr>
          <w:rFonts w:cs="Times New Roman" w:ascii="Times New Roman" w:hAnsi="Times New Roman"/>
          <w:sz w:val="28"/>
          <w:szCs w:val="28"/>
        </w:rPr>
        <w:t>НОУ ВПО «Самарский медицинский институт «РеаВиЗ», 2009 − 4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учебно-методическом пособии изложены современные представления о неблагоприятных побочных реакциях (НПР), описаны основные методы и оценки НПР, обоснована необходимость проведения послерегистрационных исследований новых лекарственных препаратов. Представлены основные принципы организации систем контроля безопасности лекарств, включая программу ВОЗ по международному мониторингу лекарств. Приведен анализ «факторов риска», способствующих увеличению количества случаев возникновения НПР, и предложены рекомендации по совершенствованию службы фармаконадзора и профилактики НПР в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собие предназначено для студентов медицинских фармацевтических вузов, а также для широкого круга медицинских и фармацевтических рабо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НОУ ВПО СМИ «РеаВиЗ», 2009</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878" w:hanging="629"/>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2:00Z</dcterms:created>
  <dc:creator>Mephistophel</dc:creator>
  <dc:description/>
  <cp:keywords/>
  <dc:language>en-US</dc:language>
  <cp:lastModifiedBy>Mephistophel</cp:lastModifiedBy>
  <dcterms:modified xsi:type="dcterms:W3CDTF">2010-10-25T13:54:00Z</dcterms:modified>
  <cp:revision>5</cp:revision>
  <dc:subject/>
  <dc:title/>
</cp:coreProperties>
</file>